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雨后的故事姐弟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童年洗礼雨后彩虹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洗礼：雨后彩虹下的秘密</w:t>
      </w:r>
      <w:r>
        <w:rPr>
          <w:sz w:val="32"/>
          <w:szCs w:val="32"/>
        </w:rPr>
        <w:t>&lt;/p&gt;&lt;p&gt;&lt;img src="/static-img/pI6wohtsXd11XUrjae8gfd7yHlJxkcrzjR0CblDaZ7p2Rpbg6YgbycwUeIwZeOqU.jpg"&gt;&lt;/p&gt;&lt;p&gt;</w:t>
      </w:r>
      <w:r>
        <w:rPr>
          <w:sz w:val="32"/>
          <w:szCs w:val="32"/>
        </w:rPr>
        <w:t>在一个宁静的村庄里，姐弟两个小朋友经常听老人们讲述雨后的故事。他们相信，每一次下大雨之后，天空总会出现一道彩虹，这是上天给予孩子们的一份神奇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他的妹妹小红，他们的关系就像那条连接山脚与云端的彩虹一样，充满了坚固与温暖。在一次突如其来的暴风雨中，小明和小红被困在家里，他们听着窗外的滂沱声，不知不觉间开始了自己的冒险之旅。</w:t>
      </w:r>
      <w:r>
        <w:rPr>
          <w:sz w:val="32"/>
          <w:szCs w:val="32"/>
        </w:rPr>
        <w:t>&lt;/p&gt;&lt;p&gt;&lt;img src="/static-img/HrdHOpgFk3NGFTx8x_fuJN7yHlJxkcrzjR0CblDaZ7qV7yE4BkAyQiKk76IGZ51s_4Fnh_n0a6lqZWUOspiJmQ.jpg"&gt;&lt;/p&gt;&lt;p&gt;“</w:t>
      </w:r>
      <w:r>
        <w:rPr>
          <w:sz w:val="32"/>
          <w:szCs w:val="32"/>
        </w:rPr>
        <w:t>记得吗，小红，我们小时候也曾一起看过很多次这样的场景？”小明眯着眼回忆起往事，“每当风暴过去，那些未知的大门都会悄然打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小明决定带着他心中的勇气去探索。两人穿上厚实的小鞋子，一手紧握对方的手，一步步走出了房门。路上的树木似乎都低头而行，以免触碰这两颗跳跃的心灵，而天空则是一片混乱，只有偶尔闪烁的霓光可以让人找到方向。</w:t>
      </w:r>
      <w:r>
        <w:rPr>
          <w:sz w:val="32"/>
          <w:szCs w:val="32"/>
        </w:rPr>
        <w:t>&lt;/p&gt;&lt;p&gt;&lt;img src="/static-img/1psvtqVRlcXfk0UYyzkUI97yHlJxkcrzjR0CblDaZ7qV7yE4BkAyQiKk76IGZ51s_4Fnh_n0a6lqZWUOspiJmQ.jpg"&gt;&lt;/p&gt;&lt;p&gt;</w:t>
      </w:r>
      <w:r>
        <w:rPr>
          <w:sz w:val="32"/>
          <w:szCs w:val="32"/>
        </w:rPr>
        <w:t>随着时间的推移，他们来到了村庄边缘的一个古老废墟。这座废墟曾经是一个富裕家庭，但现在却只剩下破败不堪的小屋和几棵生长在裂缝里的稀疏草丛。它像是那个村庄最深沉的情感——被岁月遗忘，却又依旧承载着许多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地方？”小红好奇地问，她的声音轻柔得仿佛能唤醒那些沉睡已久的声音。</w:t>
      </w:r>
      <w:r>
        <w:rPr>
          <w:sz w:val="32"/>
          <w:szCs w:val="32"/>
        </w:rPr>
        <w:t>&lt;/p&gt;&lt;p&gt;&lt;img src="/static-img/kzMI6YsPCdQKGH_rXx1D_97yHlJxkcrzjR0CblDaZ7qV7yE4BkAyQiKk76IGZ51s_4Fnh_n0a6lqZWUOspiJmQ.jpg"&gt;&lt;/p&gt;&lt;p&gt;“</w:t>
      </w:r>
      <w:r>
        <w:rPr>
          <w:sz w:val="32"/>
          <w:szCs w:val="32"/>
        </w:rPr>
        <w:t>我也不知道。”小明摇摇头，他意识到自己并不熟悉这个地方，但他决定继续前进，“但我觉得这里很特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踏入废墟内部，用手触摸那些残留下来的事物。一块石板、一根木桩、一扇破碎镜子……这些都是别人的历史，是对往昔生活痕迹的一种致敬。而就在这时，突然之间，外面那层厚重的云层似乎轻轻一动，然后渐渐地散开了。阳光透过云隙洒落在他们身上，将整个世界照亮了一瞬间。那是那么耀眼，它像是要将所有隐藏于阴影之下的秘密揭露出来，让世间万象都变成了无价宝藏。</w:t>
      </w:r>
      <w:r>
        <w:rPr>
          <w:sz w:val="32"/>
          <w:szCs w:val="32"/>
        </w:rPr>
        <w:t>&lt;/p&gt;&lt;p&gt;&lt;img src="/static-img/Tw3oMnLgerzLiK7zCfRe9d7yHlJxkcrzjR0CblDaZ7qV7yE4BkAyQiKk76IGZ51s_4Fnh_n0a6lqZWUOspiJmQ.jpg"&gt;&lt;/p&gt;&lt;p&gt;“</w:t>
      </w:r>
      <w:r>
        <w:rPr>
          <w:sz w:val="32"/>
          <w:szCs w:val="32"/>
        </w:rPr>
        <w:t>哦！”他们几乎同时惊叫起来，因为那里竟然出现了一道七色的彩虹，它从天际伸展至地平线，与周围环境形成鲜明对比，就像它们所拥有的是不同的人生轨迹，而这些轨迹相交汇成了一段美丽而神圣的旅程。</w:t>
      </w:r>
      <w:r>
        <w:rPr>
          <w:sz w:val="32"/>
          <w:szCs w:val="32"/>
        </w:rPr>
        <w:t>&lt;/p&gt;&lt;p&gt;rain after the story, sister and brother edition. It was a magical moment for them, a time when they realized that no matter how tough life might be, there is always hope and beauty waiting to be discovered.&lt;/p&gt;&lt;p&gt;As they walked back home under the rainbow&amp;#39;s guidance, hand in hand, they felt an inexplicable sense of belonging. They knew that their bond would last through all storms and sunshine alike.&lt;/p&gt;&lt;p&gt;And so, their adventure became a legend passed down from generation to generation within the village. For it reminded everyone of the importance of cherishing every moment with family members while still exploring new horizons together.&lt;/p&gt;&lt;p&gt;For as long as children continue to grow up with stories like this one in mind – about love that transcends boundaries and dreams that never fade away – rain after stories will forever hold special meaning for those who have experienced its magic firsthand.&lt;/p&gt;&lt;p&gt;&lt;a href = "/doc/707728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童年洗礼雨后彩虹下的秘密</w:t>
      </w:r>
      <w:r>
        <w:rPr>
          <w:sz w:val="32"/>
          <w:szCs w:val="32"/>
        </w:rPr>
        <w:t>.doc" rel="alternate" download="707728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童年洗礼雨后彩虹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